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375"/>
        <w:gridCol w:w="867"/>
      </w:tblGrid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6604" w:leader="none"/>
              </w:tabs>
              <w:suppressAutoHyphens w:val="true"/>
              <w:ind w:left="-342" w:firstLine="342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18465" cy="418465"/>
                  <wp:effectExtent l="0" t="0" r="0" b="0"/>
                  <wp:docPr id="1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  <w:lang w:eastAsia="ar-SA"/>
              </w:rPr>
              <w:t>ISTITUTO COMPRENSIVO N. 4 - ORISTANO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9575" cy="419100"/>
                  <wp:effectExtent l="0" t="0" r="0" b="0"/>
                  <wp:docPr id="2" name="Immagin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DI SEGNALAZIONE ALUNNI PER CORSI DI RECUPER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TEMATI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CLASSE ………………………  DOCENTE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UNNO/I (MAX 2 ALUN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538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NOME E COGNOM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CONTENUTI DISCIPLINARI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IL 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tbl>
      <w:tblPr>
        <w:tblW w:w="915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375"/>
        <w:gridCol w:w="867"/>
      </w:tblGrid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6604" w:leader="none"/>
              </w:tabs>
              <w:suppressAutoHyphens w:val="true"/>
              <w:ind w:left="-342" w:firstLine="342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18465" cy="418465"/>
                  <wp:effectExtent l="0" t="0" r="0" b="0"/>
                  <wp:docPr id="3" name="Immagin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  <w:lang w:eastAsia="ar-SA"/>
              </w:rPr>
              <w:t>ISTITUTO COMPRENSIVO N. 4 - ORISTANO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9575" cy="419100"/>
                  <wp:effectExtent l="0" t="0" r="0" b="0"/>
                  <wp:docPr id="4" name="Immagin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SEGNALAZIONE ALUNNI PER CORSI DI RECUPER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ITALIAN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CLASSE ………………………  DOCENTE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UNNO/I (MAX 2 ALUN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538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NOME E COGNOM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CONTENUTI DISCIPLINARI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IL 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4b SCHEDE DI SEGNAL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25:00Z</dcterms:created>
  <dc:creator>mariella.manca</dc:creator>
  <dc:description/>
  <dc:language>en-US</dc:language>
  <cp:lastModifiedBy>Marco Ledda</cp:lastModifiedBy>
  <dcterms:modified xsi:type="dcterms:W3CDTF">2021-10-14T12:25:00Z</dcterms:modified>
  <cp:revision>2</cp:revision>
  <dc:subject/>
  <dc:title/>
</cp:coreProperties>
</file>